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16"/>
        <w:gridCol w:w="691"/>
        <w:gridCol w:w="1506"/>
        <w:gridCol w:w="304"/>
        <w:gridCol w:w="1454"/>
        <w:gridCol w:w="526"/>
        <w:gridCol w:w="812"/>
        <w:gridCol w:w="628"/>
        <w:gridCol w:w="1390"/>
        <w:gridCol w:w="1310"/>
        <w:gridCol w:w="2700"/>
      </w:tblGrid>
      <w:tr>
        <w:trPr>
          <w:trHeight w:val="285" w:hRule="atLeast"/>
        </w:trPr>
        <w:tc>
          <w:tcPr>
            <w:tcW w:w="154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формация о стоимости работ (услуг) управляющей организации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.07.2013-30.06.2014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работ (услуг) управляющей организации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ультат выполнения (оказания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арантийный сро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оимость работ (услуг) (руб.)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щий ремонт и техническое содержание жилого помещения 1 этаж (менее 57% износа жилого дома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но плана, по заявк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равное состояние общего имущества жилого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76</w:t>
            </w:r>
          </w:p>
        </w:tc>
      </w:tr>
      <w:tr>
        <w:trPr>
          <w:trHeight w:val="840" w:hRule="atLeast"/>
        </w:trPr>
        <w:tc>
          <w:tcPr>
            <w:tcW w:w="15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4" w:before="0" w:after="0"/>
              <w:ind w:left="580" w:hanging="0"/>
              <w:jc w:val="left"/>
              <w:rPr/>
            </w:pPr>
            <w:r>
              <w:rPr/>
              <w:t>восстановление работоспособности внутренней системы отопления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 w:before="0" w:after="0"/>
              <w:ind w:left="580" w:right="360" w:hanging="0"/>
              <w:jc w:val="left"/>
              <w:rPr/>
            </w:pPr>
            <w:r>
              <w:rPr/>
              <w:t>ремонт стояков холодного, горячего водоснабжения, канализации, а также отключающих устройств, расположенных на ответвлении от стояк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 w:before="0" w:after="0"/>
              <w:ind w:left="580" w:right="360" w:hanging="0"/>
              <w:jc w:val="left"/>
              <w:rPr/>
            </w:pPr>
            <w:r>
              <w:rPr/>
              <w:t>ремонт внутренней системы электроснабжения и электротехнических устройств, за исключением внутриквартирных устройств и прибор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ремонт внутренней системы газоснабжения, за исключением замены газовых плит и газовых водогрейных колонок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отделки стен, потолков, полов, оконных и дверных заполнений в подъездах, технических помещениях, в других общедомовых и вспомогательных помещениях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усиление, смена, заделка отдельных участков межквартирных перегородок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 xml:space="preserve">ремонт внутренней системы вентиляции. 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поврежденных участков фундаментов, вентиляционных продухов, отмосток и входов в подвал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заделка и восстановление архитектурных элементов стен и фасадов, смена участков обшивки деревянных стен, ремонт и окраска фасад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частичная смена отдельных элементов перекрытия, частичная заделка швов и трещин перекрытия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ремонт кровли отдельными местами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или замена отдельных участков и элементов лестниц, балконов, козырьков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работоспособности мусоропроводов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116"/>
              <w:ind w:left="580" w:hanging="0"/>
              <w:jc w:val="left"/>
              <w:rPr/>
            </w:pPr>
            <w:r>
              <w:rPr/>
              <w:t>внешнее благоустройство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4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/>
              <w:t>Плановые осмотры здания:</w:t>
            </w:r>
            <w:r>
              <w:rPr>
                <w:lang w:val="ru-RU"/>
              </w:rPr>
              <w:t xml:space="preserve"> -</w:t>
            </w:r>
            <w:r>
              <w:rPr/>
              <w:t>общие, в ходе которых производится осмотр здания в целом, включая конструкции, инженерное оборудование. Общие осмотры проводятся два раза в год: весной и осенью;</w:t>
            </w:r>
            <w:r>
              <w:rPr>
                <w:lang w:val="ru-RU"/>
              </w:rPr>
              <w:t xml:space="preserve"> </w:t>
            </w:r>
            <w:r>
              <w:rPr/>
              <w:t>частичные осмотры - осмотры отдельных элементов здания</w:t>
            </w:r>
            <w:r>
              <w:rPr>
                <w:lang w:val="ru-RU"/>
              </w:rPr>
              <w:t xml:space="preserve"> по мере необходимост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кущий ремонт и техническое содержание жилого помещения выше 1 этажа (более 57% износа жилого </w:t>
              <w:br/>
              <w:t>дома)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но плана, по заявкам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равное состояние общего имущества жилого дом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81</w:t>
            </w:r>
          </w:p>
        </w:tc>
      </w:tr>
      <w:tr>
        <w:trPr>
          <w:trHeight w:val="170" w:hRule="atLeast"/>
        </w:trPr>
        <w:tc>
          <w:tcPr>
            <w:tcW w:w="15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4" w:before="0" w:after="0"/>
              <w:ind w:left="580" w:hanging="0"/>
              <w:jc w:val="left"/>
              <w:rPr/>
            </w:pPr>
            <w:r>
              <w:rPr/>
              <w:t>восстановление работоспособности внутренней системы отопления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 w:before="0" w:after="0"/>
              <w:ind w:left="580" w:right="360" w:hanging="0"/>
              <w:jc w:val="left"/>
              <w:rPr/>
            </w:pPr>
            <w:r>
              <w:rPr/>
              <w:t>ремонт стояков холодного, горячего водоснабжения, канализации, а также отключающих устройств, расположенных на ответвлении от стояк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 w:before="0" w:after="0"/>
              <w:ind w:left="580" w:right="360" w:hanging="0"/>
              <w:jc w:val="left"/>
              <w:rPr/>
            </w:pPr>
            <w:r>
              <w:rPr/>
              <w:t>ремонт внутренней системы электроснабжения и электротехнических устройств, за исключением внутриквартирных устройств и прибор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ремонт внутренней системы газоснабжения, за исключением замены газовых плит и газовых водогрейных колонок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отделки стен, потолков, полов, оконных и дверных заполнений в подъездах, технических помещениях, в других общедомовых и вспомогательных помещениях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усиление, смена, заделка отдельных участков межквартирных перегородок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 xml:space="preserve">ремонт внутренней системы вентиляции. 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поврежденных участков фундаментов, вентиляционных продухов, отмосток и входов в подвал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заделка и восстановление архитектурных элементов стен и фасадов, смена участков обшивки деревянных стен, ремонт и окраска фасад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частичная смена отдельных элементов перекрытия, частичная заделка швов и трещин перекрытия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ремонт кровли отдельными местами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или замена отдельных участков и элементов лестниц, балконов, козырьков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работоспособности мусоропроводов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116"/>
              <w:ind w:left="580" w:hanging="0"/>
              <w:jc w:val="left"/>
              <w:rPr/>
            </w:pPr>
            <w:r>
              <w:rPr/>
              <w:t>внешнее благоустройство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4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/>
              <w:t>Плановые осмотры здания:</w:t>
            </w:r>
            <w:r>
              <w:rPr>
                <w:lang w:val="ru-RU"/>
              </w:rPr>
              <w:t xml:space="preserve"> -</w:t>
            </w:r>
            <w:r>
              <w:rPr/>
              <w:t>общие, в ходе которых производится осмотр здания в целом, включая конструкции, инженерное оборудование. Общие осмотры проводятся два раза в год: весной и осенью;</w:t>
            </w:r>
            <w:r>
              <w:rPr>
                <w:lang w:val="ru-RU"/>
              </w:rPr>
              <w:t xml:space="preserve"> </w:t>
            </w:r>
            <w:r>
              <w:rPr/>
              <w:t>частичные осмотры - осмотры отдельных элементов здания</w:t>
            </w:r>
            <w:r>
              <w:rPr>
                <w:lang w:val="ru-RU"/>
              </w:rPr>
              <w:t xml:space="preserve"> по мере необходимост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кущий ремонт и техническое содержание жилого помещения выше 1 этажа (менее 57% износа жилого </w:t>
              <w:br/>
              <w:t>дома)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но плана, по заявкам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равное состоние общего имущества жилого дом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6</w:t>
            </w:r>
          </w:p>
        </w:tc>
      </w:tr>
      <w:tr>
        <w:trPr>
          <w:trHeight w:val="840" w:hRule="atLeast"/>
        </w:trPr>
        <w:tc>
          <w:tcPr>
            <w:tcW w:w="15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4" w:before="0" w:after="0"/>
              <w:ind w:left="580" w:hanging="0"/>
              <w:jc w:val="left"/>
              <w:rPr/>
            </w:pPr>
            <w:r>
              <w:rPr/>
              <w:t>восстановление работоспособности внутренней системы отопления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 w:before="0" w:after="0"/>
              <w:ind w:left="580" w:right="360" w:hanging="0"/>
              <w:jc w:val="left"/>
              <w:rPr/>
            </w:pPr>
            <w:r>
              <w:rPr/>
              <w:t>ремонт стояков холодного, горячего водоснабжения, канализации, а также отключающих устройств, расположенных на ответвлении от стояк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 w:before="0" w:after="0"/>
              <w:ind w:left="580" w:right="360" w:hanging="0"/>
              <w:jc w:val="left"/>
              <w:rPr/>
            </w:pPr>
            <w:r>
              <w:rPr/>
              <w:t>ремонт внутренней системы электроснабжения и электротехнических устройств, за исключением внутриквартирных устройств и прибор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ремонт внутренней системы газоснабжения, за исключением замены газовых плит и газовых водогрейных колонок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отделки стен, потолков, полов, оконных и дверных заполнений в подъездах, технических помещениях, в других общедомовых и вспомогательных помещениях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усиление, смена, заделка отдельных участков межквартирных перегородок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 xml:space="preserve">ремонт внутренней системы вентиляции. 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поврежденных участков фундаментов, вентиляционных продухов, отмосток и входов в подвал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заделка и восстановление архитектурных элементов стен и фасадов, смена участков обшивки деревянных стен, ремонт и окраска фасад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частичная смена отдельных элементов перекрытия, частичная заделка швов и трещин перекрытия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ремонт кровли отдельными местами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или замена отдельных участков и элементов лестниц, балконов, козырьков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работоспособности мусоропроводов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116"/>
              <w:ind w:left="580" w:hanging="0"/>
              <w:jc w:val="left"/>
              <w:rPr/>
            </w:pPr>
            <w:r>
              <w:rPr/>
              <w:t>внешнее благоустройство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4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/>
              <w:t>Плановые осмотры здания:</w:t>
            </w:r>
            <w:r>
              <w:rPr>
                <w:lang w:val="ru-RU"/>
              </w:rPr>
              <w:t xml:space="preserve"> -</w:t>
            </w:r>
            <w:r>
              <w:rPr/>
              <w:t>общие, в ходе которых производится осмотр здания в целом, включая конструкции, инженерное оборудование. Общие осмотры проводятся два раза в год: весной и осенью;</w:t>
            </w:r>
            <w:r>
              <w:rPr>
                <w:lang w:val="ru-RU"/>
              </w:rPr>
              <w:t xml:space="preserve"> </w:t>
            </w:r>
            <w:r>
              <w:rPr/>
              <w:t>частичные осмотры - осмотры отдельных элементов здания</w:t>
            </w:r>
            <w:r>
              <w:rPr>
                <w:lang w:val="ru-RU"/>
              </w:rPr>
              <w:t xml:space="preserve"> по мере необходимост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кущий ремонт и техническое содержание жилого помещения 1 этаж (более 57% износа жилого </w:t>
              <w:br/>
              <w:t>дома)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но плана, по заявкам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равное состоние общего имущества жилого дом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8</w:t>
            </w:r>
          </w:p>
        </w:tc>
      </w:tr>
      <w:tr>
        <w:trPr>
          <w:trHeight w:val="630" w:hRule="atLeast"/>
        </w:trPr>
        <w:tc>
          <w:tcPr>
            <w:tcW w:w="15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4" w:before="0" w:after="0"/>
              <w:ind w:left="580" w:hanging="0"/>
              <w:jc w:val="left"/>
              <w:rPr/>
            </w:pPr>
            <w:r>
              <w:rPr/>
              <w:t>восстановление работоспособности внутренней системы отопления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 w:before="0" w:after="0"/>
              <w:ind w:left="580" w:right="360" w:hanging="0"/>
              <w:jc w:val="left"/>
              <w:rPr/>
            </w:pPr>
            <w:r>
              <w:rPr/>
              <w:t>ремонт стояков холодного, горячего водоснабжения, канализации, а также отключающих устройств, расположенных на ответвлении от стояк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 w:before="0" w:after="0"/>
              <w:ind w:left="580" w:right="360" w:hanging="0"/>
              <w:jc w:val="left"/>
              <w:rPr/>
            </w:pPr>
            <w:r>
              <w:rPr/>
              <w:t>ремонт внутренней системы электроснабжения и электротехнических устройств, за исключением внутриквартирных устройств и прибор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ремонт внутренней системы газоснабжения, за исключением замены газовых плит и газовых водогрейных колонок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отделки стен, потолков, полов, оконных и дверных заполнений в подъездах, технических помещениях, в других общедомовых и вспомогательных помещениях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усиление, смена, заделка отдельных участков межквартирных перегородок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 xml:space="preserve">ремонт внутренней системы вентиляции. 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поврежденных участков фундаментов, вентиляционных продухов, отмосток и входов в подвал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right="360" w:hanging="0"/>
              <w:jc w:val="left"/>
              <w:rPr/>
            </w:pPr>
            <w:r>
              <w:rPr/>
              <w:t>заделка и восстановление архитектурных элементов стен и фасадов, смена участков обшивки деревянных стен, ремонт и окраска фасадов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частичная смена отдельных элементов перекрытия, частичная заделка швов и трещин перекрытия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ремонт кровли отдельными местами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или замена отдельных участков и элементов лестниц, балконов, козырьков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осстановление работоспособности мусоропроводов.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116"/>
              <w:ind w:left="580" w:hanging="0"/>
              <w:jc w:val="left"/>
              <w:rPr/>
            </w:pPr>
            <w:r>
              <w:rPr/>
              <w:t>внешнее благоустройство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4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/>
              <w:t>Плановые осмотры здания:</w:t>
            </w:r>
            <w:r>
              <w:rPr>
                <w:lang w:val="ru-RU"/>
              </w:rPr>
              <w:t xml:space="preserve"> -</w:t>
            </w:r>
            <w:r>
              <w:rPr/>
              <w:t>общие, в ходе которых производится осмотр здания в целом, включая конструкции, инженерное оборудование. Общие осмотры проводятся два раза в год: весной и осенью;</w:t>
            </w:r>
            <w:r>
              <w:rPr>
                <w:lang w:val="ru-RU"/>
              </w:rPr>
              <w:t xml:space="preserve"> </w:t>
            </w:r>
            <w:r>
              <w:rPr/>
              <w:t>частичные осмотры - осмотры отдельных элементов здания</w:t>
            </w:r>
            <w:r>
              <w:rPr>
                <w:lang w:val="ru-RU"/>
              </w:rPr>
              <w:t xml:space="preserve"> по мере необходимост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дней в неделю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итарное состояние л/кл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5</w:t>
            </w:r>
          </w:p>
        </w:tc>
      </w:tr>
      <w:tr>
        <w:trPr>
          <w:trHeight w:val="840" w:hRule="atLeast"/>
        </w:trPr>
        <w:tc>
          <w:tcPr>
            <w:tcW w:w="15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4" w:before="0" w:after="0"/>
              <w:ind w:left="580" w:hanging="0"/>
              <w:jc w:val="left"/>
              <w:rPr/>
            </w:pPr>
            <w:r>
              <w:rPr/>
              <w:t>влажное подметание лестничных площадок и маршей - 6 раз в неделю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4" w:before="0" w:after="0"/>
              <w:ind w:left="580" w:hanging="0"/>
              <w:jc w:val="left"/>
              <w:rPr/>
            </w:pPr>
            <w:r>
              <w:rPr/>
              <w:t>влажное подметание перед загрузочными клапанами мусоропроводов - 6 дней в неделю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4" w:before="0" w:after="60"/>
              <w:ind w:left="580" w:hanging="0"/>
              <w:jc w:val="left"/>
              <w:rPr/>
            </w:pPr>
            <w:r>
              <w:rPr/>
              <w:t>мытье лестничных площадок и маршей в домах с лифтами - 1 раз в месяц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борка придомовой территории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дней в неделю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итарное состояние придомовой территори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4</w:t>
            </w:r>
          </w:p>
        </w:tc>
      </w:tr>
      <w:tr>
        <w:trPr>
          <w:trHeight w:val="630" w:hRule="atLeast"/>
        </w:trPr>
        <w:tc>
          <w:tcPr>
            <w:tcW w:w="15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62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а)</w:t>
              <w:tab/>
              <w:t>уборка в зимний период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подметание свежевыпавшего снега - 1 раз в сутк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посыпка территорий противогололедными материалами -1 раз в сутк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подметание территорий в дни без снегопада - 1 раз в сутк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уборка контейнерных площадок -1 раз в сут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2" w:leader="none"/>
                <w:tab w:val="left" w:pos="10449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б)</w:t>
              <w:tab/>
              <w:t>уборка в теплый период:</w:t>
              <w:tab/>
              <w:t>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подметание территорий -1 раз в сутк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81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уборка газонов - 1 раз в сутк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50" w:before="0" w:after="0"/>
              <w:ind w:left="580" w:hanging="0"/>
              <w:jc w:val="left"/>
              <w:rPr/>
            </w:pPr>
            <w:r>
              <w:rPr/>
              <w:t>выкашивание газонов - 3 раза в сезон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50" w:before="0" w:after="56"/>
              <w:ind w:left="580" w:hanging="0"/>
              <w:jc w:val="left"/>
              <w:rPr/>
            </w:pPr>
            <w:r>
              <w:rPr/>
              <w:t>уборка контейнерных площадок - 1 раз в сутки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соропровод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дней в неделю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итарное состояние мусоропровод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9</w:t>
            </w:r>
          </w:p>
        </w:tc>
      </w:tr>
      <w:tr>
        <w:trPr>
          <w:trHeight w:val="642" w:hRule="atLeast"/>
        </w:trPr>
        <w:tc>
          <w:tcPr>
            <w:tcW w:w="15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exact" w:line="254" w:before="0" w:after="0"/>
              <w:ind w:left="580" w:hanging="0"/>
              <w:jc w:val="left"/>
              <w:rPr/>
            </w:pPr>
            <w:r>
              <w:rPr/>
              <w:t>профилактический осмотр мусоропроводов - 2 раза в месяц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54" w:before="0" w:after="240"/>
              <w:ind w:left="580" w:hanging="0"/>
              <w:jc w:val="left"/>
              <w:rPr/>
            </w:pPr>
            <w:r>
              <w:rPr/>
              <w:t>удаление мусора из мусороприемных камер, уборка мусороприемных камер, устранение засоров - 6 дней в неделю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воз твердых бытовых отходов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графику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итарное состояние бункерных и контейнерных площадок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5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служивание ВДГО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раз в 3 года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равное состояние ВДГО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ание и обслуживание лифтов (свыше 2 этажа)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углосуточно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равное состояние лифтов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в.м общей площади помещений в многоквартирном доме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4</w:t>
            </w:r>
          </w:p>
        </w:tc>
      </w:tr>
      <w:tr>
        <w:trPr>
          <w:trHeight w:val="780" w:hRule="atLeast"/>
        </w:trPr>
        <w:tc>
          <w:tcPr>
            <w:tcW w:w="15495" w:type="dxa"/>
            <w:gridSpan w:val="1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Гарантийный срок на предоставленные услуги по содержанию и текущему ремонту  регламентируется нормами гражданского законодательства, в частности Гражданского кодекса РФ, а так же оговаривается в договорах подряда, заключаемых с подрядными организациями на предоставление тех или иных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89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basedOn w:val="Style14"/>
    <w:qFormat/>
    <w:rPr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_"/>
    <w:basedOn w:val="Normal"/>
    <w:qFormat/>
    <w:pPr>
      <w:shd w:fill="FFFFFF" w:val="clear"/>
      <w:spacing w:lineRule="exact" w:line="226" w:before="240" w:after="780"/>
      <w:jc w:val="both"/>
    </w:pPr>
    <w:rPr>
      <w:color w:val="000000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240" w:after="780"/>
      <w:jc w:val="both"/>
    </w:pPr>
    <w:rPr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1:00Z</dcterms:created>
  <dc:creator>Admin</dc:creator>
  <dc:description/>
  <dc:language>en-US</dc:language>
  <cp:lastModifiedBy>Секр</cp:lastModifiedBy>
  <dcterms:modified xsi:type="dcterms:W3CDTF">2014-07-31T07:31:00Z</dcterms:modified>
  <cp:revision>2</cp:revision>
  <dc:subject/>
  <dc:title>Информация о стоимости работ (услуг) управляющей организации</dc:title>
</cp:coreProperties>
</file>